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GANIGRAMME DE LA COMMISSION NATIONALE DES DROITS HUMAI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(CND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42875</wp:posOffset>
                </wp:positionV>
                <wp:extent cx="11620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142875</wp:posOffset>
                </wp:positionV>
                <wp:extent cx="1847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illers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illers jurid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illers Techniqu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illers juridiqu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589020</wp:posOffset>
                </wp:positionV>
                <wp:extent cx="22860" cy="1242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2.6pt" to="235.75pt,3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28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05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6843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reau Exécu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913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173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 commissions (cin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1141560"/>
                            <a:ext cx="1690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f de Cabi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rétaire Particu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rétaire de Direction Attaché de Pr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070080"/>
                            <a:ext cx="28569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RETARIAT GEN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000"/>
                            <a:ext cx="14040" cy="17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179" to="46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107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reau Exécut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1439" to="377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98;width:273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 commissions (cinq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3;top:1798;width:266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ef de Cabi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rétaire Particul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rétaire de Direction Attaché de Pre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835;width:449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RETARIAT GENE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899" to="75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7" to="4700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035</wp:posOffset>
                </wp:positionH>
                <wp:positionV relativeFrom="paragraph">
                  <wp:posOffset>88900</wp:posOffset>
                </wp:positionV>
                <wp:extent cx="1253490" cy="347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eau d’or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7.35pt;mso-wrap-distance-left:9.05pt;mso-wrap-distance-right:9.05pt;mso-wrap-distance-top:0pt;mso-wrap-distance-bottom:0pt;margin-top:7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eau d’or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4660</wp:posOffset>
                </wp:positionH>
                <wp:positionV relativeFrom="paragraph">
                  <wp:posOffset>12128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9.55pt" to="352.7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-10160</wp:posOffset>
                </wp:positionV>
                <wp:extent cx="1619250" cy="392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l Secré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0.9pt;mso-wrap-distance-left:9.05pt;mso-wrap-distance-right:9.05pt;mso-wrap-distance-top:0pt;mso-wrap-distance-bottom:0pt;margin-top:-0.8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ol Secré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2984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35pt" to="235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5715000" cy="444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431.95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-18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5pt" to="54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26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5pt" to="180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5pt" to="252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5pt" to="31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5pt" to="369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8pt" to="432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11760</wp:posOffset>
                </wp:positionV>
                <wp:extent cx="704850" cy="5905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ion LD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ion LD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11760</wp:posOffset>
                </wp:positionV>
                <wp:extent cx="704850" cy="590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11760</wp:posOffset>
                </wp:positionV>
                <wp:extent cx="704850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DF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PDF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11760</wp:posOffset>
                </wp:positionV>
                <wp:extent cx="704850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11760</wp:posOffset>
                </wp:positionV>
                <wp:extent cx="7048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DP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PDP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111760</wp:posOffset>
                </wp:positionV>
                <wp:extent cx="704850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DE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PD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111760</wp:posOffset>
                </wp:positionV>
                <wp:extent cx="704850" cy="5905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102870</wp:posOffset>
                </wp:positionV>
                <wp:extent cx="704850" cy="590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5pt" to="-18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8pt" to="369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pt" to="432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-8255</wp:posOffset>
                </wp:positionV>
                <wp:extent cx="0" cy="22860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5pt" to="180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-8255</wp:posOffset>
                </wp:positionV>
                <wp:extent cx="0" cy="22860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65pt" to="243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-8255</wp:posOffset>
                </wp:positionV>
                <wp:extent cx="0" cy="22860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5pt" to="306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-825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5pt" to="54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-8255</wp:posOffset>
                </wp:positionV>
                <wp:extent cx="0" cy="22860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5pt" to="117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960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31115</wp:posOffset>
                </wp:positionV>
                <wp:extent cx="704850" cy="6286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ux Divi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5pt;mso-wrap-distance-left:9.05pt;mso-wrap-distance-right:9.05pt;mso-wrap-distance-top:0pt;mso-wrap-distance-bottom:0pt;margin-top:2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ux Divis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31115</wp:posOffset>
                </wp:positionV>
                <wp:extent cx="704850" cy="6286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ux Divi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5pt;mso-wrap-distance-left:9.05pt;mso-wrap-distance-right:9.05pt;mso-wrap-distance-top:0pt;mso-wrap-distance-bottom:0pt;margin-top: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ux Divis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31115</wp:posOffset>
                </wp:positionV>
                <wp:extent cx="704850" cy="628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ux Divi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5pt;mso-wrap-distance-left:9.05pt;mso-wrap-distance-right:9.05pt;mso-wrap-distance-top:0pt;mso-wrap-distance-bottom:0pt;margin-top: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ux Div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31115</wp:posOffset>
                </wp:positionV>
                <wp:extent cx="704850" cy="6286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ux Divi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5pt;mso-wrap-distance-left:9.05pt;mso-wrap-distance-right:9.05pt;mso-wrap-distance-top:0pt;mso-wrap-distance-bottom:0pt;margin-top:2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ux Div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31115</wp:posOffset>
                </wp:positionV>
                <wp:extent cx="704850" cy="6286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ux Divi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5pt;mso-wrap-distance-left:9.05pt;mso-wrap-distance-right:9.05pt;mso-wrap-distance-top:0pt;mso-wrap-distance-bottom:0pt;margin-top:2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ux Divis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31115</wp:posOffset>
                </wp:positionV>
                <wp:extent cx="704850" cy="6286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ux Divi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5pt;mso-wrap-distance-left:9.05pt;mso-wrap-distance-right:9.05pt;mso-wrap-distance-top:0pt;mso-wrap-distance-bottom:0pt;margin-top:2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ux Div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31115</wp:posOffset>
                </wp:positionV>
                <wp:extent cx="704850" cy="6286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ux Divi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5pt;mso-wrap-distance-left:9.05pt;mso-wrap-distance-right:9.05pt;mso-wrap-distance-top:0pt;mso-wrap-distance-bottom:0pt;margin-top:2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ux Div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8275</wp:posOffset>
                </wp:positionH>
                <wp:positionV relativeFrom="paragraph">
                  <wp:posOffset>31115</wp:posOffset>
                </wp:positionV>
                <wp:extent cx="704850" cy="6286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ux Divi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5pt;mso-wrap-distance-left:9.05pt;mso-wrap-distance-right:9.05pt;mso-wrap-distance-top:0pt;mso-wrap-distance-bottom:0pt;margin-top:2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ux Div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3160" w:leader="none"/>
          <w:tab w:val="center" w:pos="4536" w:leader="none"/>
          <w:tab w:val="left" w:pos="5740" w:leader="none"/>
          <w:tab w:val="left" w:pos="7080" w:leader="none"/>
          <w:tab w:val="left" w:pos="82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 de la Lutte contre les discriminations  ethniques et religieus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 de la Lutte contre la détention arbitraire et la tor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 de la promotion et  de la protection des droits de la femme et de l’enfa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 des études et de la recherch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 de la promotion et de la protection des droits civils et  civiqu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 de la promotion et de la protection des droits économiques sociaux et culture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 de la communication et des relations publiqu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 des affaires administratives et financiè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8:00Z</dcterms:created>
  <dc:creator>M'BALKI IBRAHIM</dc:creator>
  <dc:description/>
  <dc:language>en-US</dc:language>
  <cp:lastModifiedBy>user</cp:lastModifiedBy>
  <cp:lastPrinted>2007-11-26T12:43:00Z</cp:lastPrinted>
  <dcterms:modified xsi:type="dcterms:W3CDTF">2017-02-23T09:58:00Z</dcterms:modified>
  <cp:revision>2</cp:revision>
  <dc:subject/>
  <dc:title>ORGANIGRAMME DE LA CNDHLF</dc:title>
</cp:coreProperties>
</file>